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ом № В/06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5» января 2018 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ЗИЩИТЕ ПЕРСОНАЛЬНЫХ ДАННЫХ</w:t>
        <w:br/>
        <w:t xml:space="preserve"> ООО «Жилая сфера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Положение о защите персональных данных (далее - Положение) определяет порядок сбора, хранения, комбинирования, передачи и любого другого использования персональных данных в соответствии с законодательством Российской Федерации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 Положение разработано в соответствии с Конституцией Российской Федерации, Гражданским кодексом Российской Федерации, Трудовым кодексом Российской Федерации, Федеральным законом от 27.07.2006 № 149-ФЗ "Об информации, информационных технологиях и о защите информации", Федеральным законом от 27.07.2006 № 152-ФЗ "О персональных данных", иными нормативными актами, действующими на территории Российской Федерации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онятие и состав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 Персональные данные - информация, необходимая работодателю в связи с трудовыми отношениями и касающаяся конкретного работника, необходимая Обществу для осуществления своей гражданско-правовой деятельности, по оказанию организациям, осуществляющим управление многоквартирными домами, а также ресурсоснабжающим организациям, услуг, связанных с начислением оплаты за жилое помещение и коммунальные услуги, регистрации граждан по месту жительства (пребывания), взыскания задолженности за жилищно-коммунальные услуги, а также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К персональным данным относятся: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я, содержащаяся в трудовой книжке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едения, содержащиеся в документах воинского учета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едения об образовании, квалификации или наличии специальных знаний или подготовки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я о состоянии здоровья в случаях, предусмотренных законодательством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едения о семейном положении;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я о заработной плате;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я, содержащаяся в правоустанавливающих документах на жилое (нежилое) помещение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ругая персональная информация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 К документам, содержащим информацию персонального характера, относятся: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кументы, удостоверяющие личность или содержащие информацию персонального характера;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четные документы по личному составу, а также вспомогательные регистрационно-учетные формы, содержащие сведения персонального характера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трудовые договоры с работниками, изменения к трудовым договорам, договоры о материальной ответственности с работниками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спорядительные документы по личному составу (подлинники и копии)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кументы по оценке деловых и профессиональных качеств работников при приеме на работу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кументы, отражающие деятельность конкурсных и аттестационных комиссий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кументы о результатах служебных расследований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длинники и копии отчетных, аналитических и справочных материалов, передаваемых руководству предприятия, руководителям структурных подразделений и служб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пии отчетов, направляемых в государственные органы статистики, налоговые инспекции, вышестоящие органы управления и другие учреждения;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кументы бухгалтерского учета, содержащие информацию о расчетах с персоналом, а также начисления за жилищно-коммунальные услуги;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едицинские документы, справки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правки о зарегистрированных лицах, выписки из лицевого счета и т.п.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идетельства и выписки из государственного реестра прав на недвижимое имущество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р. документы, содержащие сведения персонального характера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Получение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Персональные данные работника предоставляются самим работник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Работник обязан предоставлять работодателю достоверную персональную информацию. При изменении персональных данных работник должен письменно уведомить об этом работодателя в срок, не превышающий 14 дней. Работодатель имеет право запрашивать у работника дополнительные сведения и документы, подтверждающие их достоверность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К РФ или иными федеральными законами.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. Персональные данные собственников, пользователей помещений в многоквартирных домах и членов их семей, предоставляются самими указанными гражданами, либо организациями, осуществляющими управление многоквартирными домами, а также ресурсоснабжающими организациями, администрацией Губкинского городского округа, ОМВД России по г. Губкину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. Обработка и передача персональных данных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Обработка персональных данных осуществляется исключительно в целях обеспечения соблюдения законов и иных нормативных правовых актов, а также осуществления деятельности Общества, предусмотренной договорами с организациями, выполняющими функции управления многоквартирными домами и с ресурсоснабжающими организациями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 Допуск к персональным данным разрешен должностным лицам, которым персональные данные необходимы для выполнения конкретных функций. Список лиц, имеющих право доступа к персональным данным, представлен в Приложении № 1 к настоящему Положению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 Внешний допуск к персональным данным имеют сотрудники контрольно-ревизионных органов при наличии документов, являющихся обоснованием к работе с персональными данными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4. При обработке персональных данных работников, не связанных с исполнением трудового договора, работодатель обязан получить согласие работника на обработку его персональных данных в письменном виде. Форма согласия на обработку персональных данных работника представлена в Приложении № 2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5. Требования к передаче персональных данных: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е сообщать персональные данные третьей стороне без письменного согласия гражданина, за исключением случаев, когда это необходимо в целях предупреждения угрозы жизни и здоровью, а также в других случаях, предусмотренных законодательством РФ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е сообщать персональные данные в коммерческих целях без его письменного согласия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едупредить лиц, получающих персональные данные гражданин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уществлять передачу персональных данных граждан в пределах одной организации в соответствии с исключением возможности их утери и попадания к лицам, не имеющим права на доступ к ним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решать доступ к персональным данным граждан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е запрашивать информацию о состоянии здоровья работника Обществ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ередавать персональные данные граждан их представителям в порядке, установленном законодательством РФ, и ограничивать эту информацию только теми персональными данными граждан, которые необходимы для выполнения указанными представителями их функций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6. Подразделения, а также сотрудники организации, в ведение которых входит работа с персональными данными, обеспечивают защиту персональных данных от несанкционированного доступа и копирования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7. Защита персональных данных от их неправомерного использования или утраты обеспечивается предприятием за счет его средств в порядке, установленном законодательством РФ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5. Хранение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 Отдел по правовой и кадровой работе и иные подразделения (бухгалтерия, информационно-расчетный отдел и т.д.) организуют хранение и использование персональных данных в соответствии с законодательством РФ, настоящим Положением и другими локальными нормативными актами организации, регламентирующими порядок работы с персональными данными граждан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 Хранение персональных данных осуществляется на электронных носителях, а также в бумажном варианте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3. Доступ к программному обеспечению, а также к персональной информации, хранящейся на электронных носителях, строго регламентирован и осуществляется при введении личного идентификатора и пароля пользователя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4. Документы персонального характера хранятся в сейфах подразделений, ответственных за ведение и хранение таких документов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5. Помещения, в которых хранятся персональные данные, оборудуются надежными замками и системой сигнализации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6. Уничтожение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1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 Персональные данные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Права граждан по обеспечению защиты своих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 Граждане имеют право на: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лную информацию о своих персональных данных и обработке этих данных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пределение своих представителей для защиты своих персональных данных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тники имеют право на доступ к своим медицинским данным с помощью медицинского специалиста по своему выбору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 РФ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требование об извещении организацией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жалование в суд любых неправомерных действий или бездействия организации при обработке и защите его персональных данных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8. Обязанности и ответственность ООО «Единая управляющая компания» за нарушение норм, регулирующих обработку и защиту персональных данных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1. Лица, виновные в нарушении норм, регулирующих получение, обработку и защиту персональных данных, несут ответственность в соответствии с законодательством РФ: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исциплинарную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атериальную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гражданско-правовую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административную;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головную.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2. Представление работником подложных документов является основанием для вынесения дисциплинарных взысканий вплоть до увольнения.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Style19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1. Положение обязательно для всех работников общества.</w:t>
      </w:r>
    </w:p>
    <w:p>
      <w:pPr>
        <w:pStyle w:val="Style19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2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ложению о защите персональных данных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лиц, имеющих право 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; Заместитель директора; Главный бухгалтер; Работники бухгалтерии; Работники по охране труд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ложению о защите персональных данных</w:t>
      </w:r>
    </w:p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у ООО «Жилая сфе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 собственника (пользователя)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 г. ___________, ул. _______________, д. 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, ________________________________________________, паспорт серии ____ № ______, выданный __.__.____ ___________________________________________________, проживающая п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у: г. _____________, ул. _______________, д. _____, кв. ___,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и с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Закона «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х данных» даю своё согласие                        ООО «Жилая сфера» (</w:t>
      </w:r>
      <w:r>
        <w:rPr>
          <w:rFonts w:cs="Times New Roman" w:ascii="Times New Roman" w:hAnsi="Times New Roman"/>
          <w:sz w:val="24"/>
          <w:szCs w:val="24"/>
        </w:rPr>
        <w:t>ИНН 31270026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 автоматизированную,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е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я средств автоматизации, обработку моих персональных данных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милии, имени, от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ы и мес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а регистрации по месту жительства и адреса фактическо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а проживающих и зарегистрированных в квартире мое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ра начисленных жилищно-коммунальных услуг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ю право ООО «Жилая сфера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: начисление платы за жилищные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альные услуги, выполнение работ и услуг по содержанию и текущему ремонту общего имущества в МКД, привлечение расчетно-кассовых центров, иных третьих лиц для оказания услуг УО в части обеспечения функций управления многоквартирным домом, работа с должниками и т. 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согласие на обработку персональных данных действительно в течение всего срока действия договора управления, а также имеет силу в течение трех лет после его расторжения (для обеспечения возможности управляющей организации произвести перерасчет собственнику в случае его обращения за корректировкой размера платы за Ж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 известно, что настоящее согласие на обработку персональных данных может быть мною отозвано путем направления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820"/>
        <w:gridCol w:w="258"/>
        <w:gridCol w:w="197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Ф.И.О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color w:val="FF0000"/>
        <w:sz w:val="18"/>
        <w:szCs w:val="18"/>
      </w:rPr>
      <w:t>Общество с ограниченной ответственностью «Жилая сфера»                                                                                            Белгородская область, город Губкин, улица Мира, дом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5:00Z</dcterms:created>
  <dc:creator>burlova</dc:creator>
  <dc:description/>
  <cp:keywords/>
  <dc:language>en-US</dc:language>
  <cp:lastModifiedBy>Бух</cp:lastModifiedBy>
  <cp:lastPrinted>2018-01-11T15:00:00Z</cp:lastPrinted>
  <dcterms:modified xsi:type="dcterms:W3CDTF">2022-06-07T11:03:00Z</dcterms:modified>
  <cp:revision>3</cp:revision>
  <dc:subject/>
  <dc:title/>
</cp:coreProperties>
</file>